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VING LAWS: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Galileo Galilei (Evangelista Toriceili and Balise Pascal)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iscovered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PSIA</w:t>
        <w:tab/>
        <w:t>=   Absolute (in Water PSI and Atmospheric PSI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PSIG</w:t>
        <w:tab/>
        <w:t>=   Gauge (in Water PSI Only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4.7 PSI </w:t>
        <w:tab/>
        <w:t>=</w:t>
        <w:tab/>
        <w:t>1 Atmosphere (Atmospheric PSI Only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.445 PSI</w:t>
        <w:tab/>
        <w:t>=</w:t>
        <w:tab/>
        <w:t>1 ft. of sea water (in Water PSI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760 mm HG</w:t>
        <w:tab/>
        <w:t>=</w:t>
        <w:tab/>
        <w:t>14.7 PSI / 1 ATA (Atmospheric PSI Only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ab/>
        <w:tab/>
        <w:t>(mm HG = millimeters of mercur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2.    </w:t>
      </w:r>
      <w:r>
        <w:rPr>
          <w:b/>
          <w:sz w:val="24"/>
          <w:szCs w:val="24"/>
          <w:u w:val="single"/>
        </w:rPr>
        <w:t>Boyle’s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Discovered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  <w:tab/>
        <w:t>=  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</w:t>
        <w:tab/>
        <w:t>where P = ATA’s and V = Ft.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NOTE:</w:t>
      </w:r>
      <w:r>
        <w:rPr>
          <w:b/>
          <w:sz w:val="24"/>
          <w:szCs w:val="24"/>
        </w:rPr>
        <w:t xml:space="preserve">  </w:t>
        <w:tab/>
        <w:t xml:space="preserve">“For any gas at a constant temperature, the volume of the gas will </w:t>
        <w:tab/>
        <w:tab/>
        <w:tab/>
        <w:tab/>
        <w:t xml:space="preserve">  vary inversely with the pressure</w:t>
      </w:r>
      <w:r>
        <w:rPr>
          <w:sz w:val="24"/>
          <w:szCs w:val="24"/>
        </w:rPr>
        <w:t>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3.    </w:t>
      </w:r>
      <w:r>
        <w:rPr>
          <w:b/>
          <w:sz w:val="24"/>
          <w:szCs w:val="24"/>
          <w:u w:val="single"/>
        </w:rPr>
        <w:t>Charles’ L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Discovered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V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 </w:t>
        <w:tab/>
        <w:t xml:space="preserve">=   </w:t>
        <w:tab/>
        <w:t>V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</w:t>
        <w:tab/>
        <w:t xml:space="preserve">      where V = Ft.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and T =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°F</w:t>
        <w:tab/>
        <w:tab/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0</wp:posOffset>
                </wp:positionH>
                <wp:positionV relativeFrom="paragraph">
                  <wp:posOffset>76835</wp:posOffset>
                </wp:positionV>
                <wp:extent cx="25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6.05pt" to="15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0</wp:posOffset>
                </wp:positionH>
                <wp:positionV relativeFrom="paragraph">
                  <wp:posOffset>76835</wp:posOffset>
                </wp:positionV>
                <wp:extent cx="25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6.05pt" to="8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192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ab/>
        <w:tab/>
        <w:t>T</w:t>
      </w:r>
      <w:r>
        <w:rPr>
          <w:sz w:val="24"/>
          <w:szCs w:val="24"/>
          <w:vertAlign w:val="subscript"/>
        </w:rPr>
        <w:t>1</w:t>
        <w:tab/>
        <w:tab/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192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NOTE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Extension of Boyle’s Law with Temperatu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4.     </w:t>
      </w:r>
      <w:r>
        <w:rPr>
          <w:b/>
          <w:sz w:val="24"/>
          <w:szCs w:val="24"/>
          <w:u w:val="single"/>
        </w:rPr>
        <w:t>Gay-Lussac’s L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Discovere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P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 </w:t>
        <w:tab/>
        <w:t xml:space="preserve">=   </w:t>
        <w:tab/>
        <w:t>P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</w:t>
        <w:tab/>
        <w:t xml:space="preserve">      where P = ATA’s and T =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°F</w:t>
        <w:tab/>
        <w:tab/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0</wp:posOffset>
                </wp:positionH>
                <wp:positionV relativeFrom="paragraph">
                  <wp:posOffset>76835</wp:posOffset>
                </wp:positionV>
                <wp:extent cx="25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6.05pt" to="15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0</wp:posOffset>
                </wp:positionH>
                <wp:positionV relativeFrom="paragraph">
                  <wp:posOffset>76835</wp:posOffset>
                </wp:positionV>
                <wp:extent cx="25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6.05pt" to="8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192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ab/>
        <w:tab/>
        <w:t>T</w:t>
      </w:r>
      <w:r>
        <w:rPr>
          <w:sz w:val="24"/>
          <w:szCs w:val="24"/>
          <w:vertAlign w:val="subscript"/>
        </w:rPr>
        <w:t>1</w:t>
        <w:tab/>
        <w:tab/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NOTE:</w:t>
      </w:r>
      <w:r>
        <w:rPr>
          <w:b/>
          <w:sz w:val="24"/>
          <w:szCs w:val="24"/>
        </w:rPr>
        <w:tab/>
        <w:t xml:space="preserve">“For any gas at a constant volume, the pressure of the gas will vary </w:t>
        <w:tab/>
        <w:tab/>
        <w:tab/>
        <w:tab/>
        <w:t xml:space="preserve">  directly as the absolute temperature.”</w:t>
      </w:r>
      <w:r>
        <w:br w:type="page"/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5.    </w:t>
      </w:r>
      <w:r>
        <w:rPr>
          <w:b/>
          <w:sz w:val="24"/>
          <w:szCs w:val="24"/>
          <w:u w:val="single"/>
        </w:rPr>
        <w:t>The General Gas Law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iscovered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V</w:t>
      </w:r>
      <w:r>
        <w:rPr>
          <w:sz w:val="24"/>
          <w:szCs w:val="24"/>
          <w:vertAlign w:val="subscript"/>
        </w:rPr>
        <w:t>1</w:t>
        <w:tab/>
        <w:t xml:space="preserve">    </w:t>
      </w:r>
      <w:r>
        <w:rPr>
          <w:sz w:val="24"/>
          <w:szCs w:val="24"/>
        </w:rPr>
        <w:t>=</w:t>
        <w:tab/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</w:t>
      </w:r>
      <w:r>
        <w:rPr>
          <w:sz w:val="24"/>
          <w:szCs w:val="24"/>
          <w:vertAlign w:val="subscript"/>
        </w:rPr>
        <w:t>2</w:t>
        <w:tab/>
        <w:tab/>
      </w:r>
      <w:r>
        <w:rPr>
          <w:sz w:val="24"/>
          <w:szCs w:val="24"/>
        </w:rPr>
        <w:t>where P = ATA’s, V = Ft.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and T =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°F</w:t>
      </w:r>
    </w:p>
    <w:p>
      <w:pPr>
        <w:pStyle w:val="Normal"/>
        <w:spacing w:lineRule="auto" w:line="192"/>
        <w:ind w:left="72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0</wp:posOffset>
                </wp:positionH>
                <wp:positionV relativeFrom="paragraph">
                  <wp:posOffset>30480</wp:posOffset>
                </wp:positionV>
                <wp:extent cx="44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2.4pt" to="17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0</wp:posOffset>
                </wp:positionH>
                <wp:positionV relativeFrom="paragraph">
                  <wp:posOffset>30480</wp:posOffset>
                </wp:positionV>
                <wp:extent cx="44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.4pt" to="10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 xml:space="preserve">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T</w:t>
      </w:r>
      <w:r>
        <w:rPr>
          <w:sz w:val="24"/>
          <w:szCs w:val="24"/>
          <w:vertAlign w:val="subscript"/>
        </w:rPr>
        <w:t>1</w:t>
        <w:tab/>
        <w:tab/>
        <w:t xml:space="preserve">   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192"/>
        <w:ind w:left="720" w:hanging="0"/>
        <w:jc w:val="both"/>
        <w:rPr/>
      </w:pPr>
      <w:r>
        <w:rPr>
          <w:sz w:val="24"/>
          <w:szCs w:val="24"/>
        </w:rPr>
        <w:tab/>
        <w:t xml:space="preserve">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TE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ombination of Boyle’s Law, Charles’ Law and Gay-Lussac’s Law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Dalton’s Law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iscovered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  <w:t>Oxygen Partial Pressure while Diving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TA’s x 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%  =  PP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TA’s  x  Inert Gas %  =  PPI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  <w:t>760 mm HG  x 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%  =  mm HG</w:t>
        <w:tab/>
        <w:tab/>
        <w:t>(mm HG = millimeters of mercury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Safe Diving Parameters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( .9 – 1.6 ) Max. PP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’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 ATA</w:t>
        <w:tab/>
        <w:tab/>
        <w:t>=    33 ft. of sea wate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 ATA’s</w:t>
        <w:tab/>
        <w:t xml:space="preserve">=    33 fsw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 ATA’s</w:t>
        <w:tab/>
        <w:t>=    66 fsw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 ATA</w:t>
        <w:tab/>
        <w:tab/>
        <w:t>=    760 mm HG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AT:  Oxygen Partial Pressure in the DDC (Storage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Gauge Depth  x  O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 xml:space="preserve"> in Gas</w:t>
      </w:r>
      <w:r>
        <w:rPr>
          <w:sz w:val="24"/>
          <w:szCs w:val="24"/>
        </w:rPr>
        <w:t xml:space="preserve">     +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in Air   =   PP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33                    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Safe Storage Parameters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AT ( .25 - .8 ) Max PP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’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TE:</w:t>
      </w:r>
      <w:r>
        <w:rPr>
          <w:sz w:val="24"/>
          <w:szCs w:val="24"/>
        </w:rPr>
        <w:tab/>
        <w:t>“</w:t>
      </w:r>
      <w:r>
        <w:rPr>
          <w:b/>
          <w:sz w:val="24"/>
          <w:szCs w:val="24"/>
        </w:rPr>
        <w:t xml:space="preserve">The total pressure exerted by a mixture of gases is equal to the sum </w:t>
        <w:tab/>
        <w:tab/>
        <w:tab/>
        <w:t xml:space="preserve">  of the pressures of each of the different gases making up the mixture, </w:t>
        <w:tab/>
        <w:tab/>
        <w:t xml:space="preserve">  with each gas acting as if it alone was present and occupied the total </w:t>
        <w:tab/>
        <w:tab/>
        <w:tab/>
        <w:t xml:space="preserve">  volume.”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Henry’s Law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iscovered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Foundation to Decompression Tabl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OTE:</w:t>
      </w:r>
      <w:r>
        <w:rPr>
          <w:sz w:val="24"/>
          <w:szCs w:val="24"/>
        </w:rPr>
        <w:tab/>
        <w:t>“</w:t>
      </w:r>
      <w:r>
        <w:rPr>
          <w:b/>
          <w:sz w:val="24"/>
          <w:szCs w:val="24"/>
        </w:rPr>
        <w:t xml:space="preserve">The amount of any given gas that will dissolve in a liquid at a given </w:t>
        <w:tab/>
        <w:tab/>
        <w:tab/>
        <w:t xml:space="preserve">  temperature is a function of the partial pressure of the gas in contact </w:t>
        <w:tab/>
        <w:tab/>
        <w:t xml:space="preserve">  with the liquid and the solubility coefficient of the gas in the </w:t>
        <w:tab/>
        <w:tab/>
        <w:tab/>
        <w:tab/>
        <w:t xml:space="preserve">  particular liquid.”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*</w:t>
        <w:tab/>
        <w:t xml:space="preserve">Because a large percentage of the human body is water, the law simply states that </w:t>
        <w:tab/>
        <w:t xml:space="preserve">as one dives deeper and deeper, more gas will dissolve in the body tissues and that </w:t>
        <w:tab/>
        <w:t>upon ascent, the dissolved gas must be releas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FIGURING BOTTOM PSI AT DEPTH: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SIG of Depth  x  .445 PSI per fsw  +  135 PSI minimum manifold PSI  =  Ideal Bottom </w:t>
        <w:tab/>
        <w:t>PSI for Diver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FORMULAS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Working Div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Depth ATA’s (x) </w:t>
      </w:r>
      <w:r>
        <w:rPr>
          <w:bCs/>
          <w:sz w:val="24"/>
        </w:rPr>
        <w:t xml:space="preserve">1 or 1.5 scf breath per diver per minute </w:t>
      </w:r>
      <w:r>
        <w:rPr>
          <w:sz w:val="24"/>
        </w:rPr>
        <w:t xml:space="preserve">(x) minutes of dive time (=) </w:t>
        <w:tab/>
        <w:tab/>
        <w:tab/>
        <w:t>Total scf Consumed (x) $ per scf (=) Total $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Floodable Volume for Tankage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epth Storage ATA’s (x) Tankage scf (=) Blowdown Gas needed for Blowdown scf’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Cylinder sc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 Volume of Cylinder (x) psi of cylinder (÷) 14.7 psi (=) Total scf 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>
      <w:rFonts w:ascii="Symbol" w:hAnsi="Symbol" w:cs="Symbol"/>
      <w:b/>
      <w:u w:val="no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43:00Z</dcterms:created>
  <dc:creator>Maritime Endeavors</dc:creator>
  <dc:description/>
  <dc:language>en-US</dc:language>
  <cp:lastModifiedBy>Aloha</cp:lastModifiedBy>
  <cp:lastPrinted>2003-12-22T15:20:00Z</cp:lastPrinted>
  <dcterms:modified xsi:type="dcterms:W3CDTF">2012-02-23T08:43:00Z</dcterms:modified>
  <cp:revision>2</cp:revision>
  <dc:subject>ABS Stern,M/V Marathon</dc:subject>
  <dc:title>10/18/00</dc:title>
</cp:coreProperties>
</file>