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40 FEET</w:t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ME TO 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85"/>
              <w:gridCol w:w="3115"/>
            </w:tblGrid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50 FEET</w:t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2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3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6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6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ME TO 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9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7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ME TO 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7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8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7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3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0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1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9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0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54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55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8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TIME TO 1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8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9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ME TO 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:6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4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7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7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2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3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16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3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3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10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ME TO 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7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5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11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ME TO 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7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2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6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4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6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12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ME TO 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:1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1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4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13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ME TO 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b/>
                      <w:sz w:val="20"/>
                      <w:szCs w:val="20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6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5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5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6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0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6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14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IME TO 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9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3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15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IME TO 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9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2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6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16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IME TO 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9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2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3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6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6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35: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17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IME TO 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8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8: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18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IME TO 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3: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19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IME TO 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1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4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3: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20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IME TO 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4: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21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70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 1-10 STANDARD AIR WITH NITROX OR AIR DECOMPRESS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14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959"/>
              <w:gridCol w:w="1080"/>
              <w:gridCol w:w="1025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OTTOM TIME (MINS)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IME TO 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STOP</w:t>
                  </w:r>
                </w:p>
              </w:tc>
              <w:tc>
                <w:tcPr>
                  <w:tcW w:w="9590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 WATER Stops (mins) at Depths (feet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COMP TIME (MINS)</w:t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EPET GROUP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reathing Nitrox or Air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2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3687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PERIOR OPERATIONAL DEPTH / TIME LIMITS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5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4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0: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3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  <w:gridCol w:w="360"/>
              <w:gridCol w:w="3150"/>
              <w:gridCol w:w="3150"/>
            </w:tblGrid>
            <w:tr>
              <w:trPr>
                <w:trHeight w:val="80" w:hRule="atLeast"/>
              </w:trPr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VE PROCEDURES – TABLE 1-10 Modified in Water Decompression Tables with Nitrox or Air in Water Stops</w:t>
                  </w:r>
                </w:p>
              </w:tc>
            </w:tr>
            <w:tr>
              <w:trPr/>
              <w:tc>
                <w:tcPr>
                  <w:tcW w:w="74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 WATER PHAS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REPETITIVE DIVES – Are only permitted after a minimum surface interval of 6 hours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 Ascent procedur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restart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evious bottom time must have been such that divers repet group was no greater than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feet per min to the indicated stop or surface if no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vMerge w:val="continue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compression time as specified begins on arrival at stop dept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0 for Repetitive Group Designator (RGD) not to exceed ‘O’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 not include ascent time as part of stop time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fer to Table 1-12 for new RGD at the end of the surface interval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lays at earlier stops are not to be compensated for at later water stops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sing new RGD refer to Table 1-13 for Residual Nitrogen Time (RNT)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50/50 Nitrox Switch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SS OF NITROX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witch to 50/50 Nitrox at 100 feet during ascen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f there is a loss of Nitrox, switch diver to Air and decompress according to table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trox decompression mix is not to be connected to the manifold until the diver passes 100 feet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n surface divers umbilical is to be flushed thoroughly with air prior to starting next dive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2"/>
                      <w:szCs w:val="52"/>
                    </w:rPr>
                    <w:t>220 FEET</w:t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mbilical flush is to be formally logged</w:t>
                  </w:r>
                </w:p>
              </w:tc>
              <w:tc>
                <w:tcPr>
                  <w:tcW w:w="36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E:  On any occasion that the Depth  or Bottom Time falls within 2 feet or 2 minutes of a Depth  or Time increment of a schedule use the next Deeper and/or next longer schedu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980"/>
      <w:gridCol w:w="1800"/>
      <w:gridCol w:w="1620"/>
      <w:gridCol w:w="1080"/>
      <w:gridCol w:w="1368"/>
    </w:tblGrid>
    <w:tr>
      <w:trPr>
        <w:trHeight w:val="170" w:hRule="atLeast"/>
        <w:cantSplit w:val="true"/>
      </w:trPr>
      <w:tc>
        <w:tcPr>
          <w:tcW w:w="1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52"/>
            </w:rPr>
            <w:drawing>
              <wp:inline distT="0" distB="0" distL="0" distR="0">
                <wp:extent cx="444500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ocument Title</w:t>
          </w:r>
        </w:p>
      </w:tc>
      <w:tc>
        <w:tcPr>
          <w:tcW w:w="58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Table 1-10 Standard Air with Nitrox or Air Decompression</w:t>
          </w:r>
        </w:p>
      </w:tc>
    </w:tr>
    <w:tr>
      <w:trPr>
        <w:trHeight w:val="170" w:hRule="atLeast"/>
        <w:cantSplit w:val="true"/>
      </w:trPr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ocument No.</w:t>
          </w:r>
        </w:p>
      </w:tc>
      <w:tc>
        <w:tcPr>
          <w:tcW w:w="58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DC-HSE-JWL-T110SANAD-0011-001</w:t>
          </w:r>
        </w:p>
      </w:tc>
    </w:tr>
    <w:tr>
      <w:trPr>
        <w:trHeight w:val="314" w:hRule="atLeast"/>
        <w:cantSplit w:val="true"/>
      </w:trPr>
      <w:tc>
        <w:tcPr>
          <w:tcW w:w="1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Revis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arch 16, 200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Revision No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2:16:00Z</dcterms:created>
  <dc:creator>fm9fy</dc:creator>
  <dc:description/>
  <dc:language>en-US</dc:language>
  <cp:lastModifiedBy>fm9fy</cp:lastModifiedBy>
  <cp:lastPrinted>2004-07-06T11:47:00Z</cp:lastPrinted>
  <dcterms:modified xsi:type="dcterms:W3CDTF">2004-11-01T16:32:00Z</dcterms:modified>
  <cp:revision>10</cp:revision>
  <dc:subject/>
  <dc:title>Table 1-10 STANDARD AIR WITH NITROX OR AIR DECOMPRESSION</dc:title>
</cp:coreProperties>
</file>