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Table 1-26 SURFACE DECOMPRESSION USING OXYGEN WITH NITROX OR AIR IN WATER STO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791"/>
              <w:gridCol w:w="791"/>
              <w:gridCol w:w="791"/>
              <w:gridCol w:w="791"/>
              <w:gridCol w:w="791"/>
              <w:gridCol w:w="791"/>
              <w:gridCol w:w="1235"/>
              <w:gridCol w:w="14"/>
              <w:gridCol w:w="706"/>
              <w:gridCol w:w="14"/>
              <w:gridCol w:w="710"/>
              <w:gridCol w:w="1080"/>
              <w:gridCol w:w="1080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IME TO 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474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WATER Stops (mins) at Depths (feet)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RFACE INTERV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430" w:type="dxa"/>
                  <w:gridSpan w:val="3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CHAMBER ON OXYGEN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OF AIR BREAKS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SCENT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reathing Nitrox or Air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gridSpan w:val="3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 TO EXCEED 5 MINUTES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 MINUTES O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3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1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</w:t>
                  </w:r>
                </w:p>
              </w:tc>
            </w:tr>
            <w:tr>
              <w:trPr/>
              <w:tc>
                <w:tcPr>
                  <w:tcW w:w="13682" w:type="dxa"/>
                  <w:gridSpan w:val="17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PERIOR DIVING OPERATIONAL DEPTH/TIME LIMIT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79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9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85"/>
              <w:gridCol w:w="3115"/>
              <w:gridCol w:w="180"/>
            </w:tblGrid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DIVE PROCEDURES – TABLE 1-26 Surface Decompression Using Oxygen with Nitrox or Air in Water Stop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AMBER PHAS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er is recompressed to 50 feet in 30 seconds and is to be breathing oxygen within 3 minutes of arriving at 5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feet per minute to the first stop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time between stops &amp; from 30 feet to surface is ONE MINUT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main at 50 feet for 10 minutes then ascend to 40 feet in 1 minut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the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arrival at 40 feet the first air break is given prior to starting Oxygen time at this depth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ath Oxygen for the time listed broken into cycles of 20 minutes interspersed with 5 minute air break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FROM 4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 On completion of total Oxygen time at 40 feet surface the diver at the rate 4 feet per minute (10 minutes)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>Diver to breath Oxygen during the entire ascent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7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pon surfacing the diver has 3 and a half minutes maximum to start recompression in the chamber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26 SURFACE DECOMPRESSION USING OXYGEN WITH NITROX OR AIR IN WATER STO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791"/>
              <w:gridCol w:w="791"/>
              <w:gridCol w:w="791"/>
              <w:gridCol w:w="791"/>
              <w:gridCol w:w="791"/>
              <w:gridCol w:w="791"/>
              <w:gridCol w:w="1235"/>
              <w:gridCol w:w="14"/>
              <w:gridCol w:w="706"/>
              <w:gridCol w:w="14"/>
              <w:gridCol w:w="710"/>
              <w:gridCol w:w="1080"/>
              <w:gridCol w:w="1080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IME TO 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474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WATER Stops (mins) at Depths (feet)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RFACE INTERV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430" w:type="dxa"/>
                  <w:gridSpan w:val="3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CHAMBER ON OXYGEN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OF AIR BREAKS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SCENT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reathing Nitrox or Air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gridSpan w:val="3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 TO EXCEED 5 MINUTES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 MINUTES O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1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7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</w:t>
                  </w:r>
                </w:p>
              </w:tc>
            </w:tr>
            <w:tr>
              <w:trPr/>
              <w:tc>
                <w:tcPr>
                  <w:tcW w:w="13682" w:type="dxa"/>
                  <w:gridSpan w:val="17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PERIOR DIVING OPERATIONAL DEPTH/TIME LIMIT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9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85"/>
              <w:gridCol w:w="3115"/>
              <w:gridCol w:w="180"/>
            </w:tblGrid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DIVE PROCEDURES – TABLE 1-26 Surface Decompression Using Oxygen with Nitrox or Air in Water Stop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AMBER PHAS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er is recompressed to 50 feet in 30 seconds and is to be breathing oxygen within 3 minutes of arriving at 5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feet per minute to the first stop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time between stops &amp; from 30 feet to surface is ONE MINUT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main at 50 feet for 10 minutes then ascend to 40 feet in 1 minut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the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arrival at 40 feet the first air break is given prior to starting Oxygen time at this depth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ath Oxygen for the time listed broken into cycles of 20 minutes interspersed with 5 minute air break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FROM 4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 On completion of total Oxygen time at 40 feet surface the diver at the rate 4 feet per minute (10 minutes)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>Diver to breath Oxygen during the entire ascent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8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pon surfacing the diver has 3 and a half minutes maximum to start recompression in the chamber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26 SURFACE DECOMPRESSION USING OXYGEN WITH NITROX OR AIR IN WATER STO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791"/>
              <w:gridCol w:w="791"/>
              <w:gridCol w:w="791"/>
              <w:gridCol w:w="791"/>
              <w:gridCol w:w="791"/>
              <w:gridCol w:w="791"/>
              <w:gridCol w:w="1235"/>
              <w:gridCol w:w="14"/>
              <w:gridCol w:w="706"/>
              <w:gridCol w:w="14"/>
              <w:gridCol w:w="710"/>
              <w:gridCol w:w="1080"/>
              <w:gridCol w:w="1080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IME TO 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474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WATER Stops (mins) at Depths (feet)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RFACE INTERV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430" w:type="dxa"/>
                  <w:gridSpan w:val="3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CHAMBER ON OXYGEN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OF AIR BREAKS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SCENT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reathing Nitrox or Air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gridSpan w:val="3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 TO EXCEED 5 MINUTES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 MINUTES O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1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6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1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5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</w:t>
                  </w:r>
                </w:p>
              </w:tc>
            </w:tr>
            <w:tr>
              <w:trPr/>
              <w:tc>
                <w:tcPr>
                  <w:tcW w:w="13682" w:type="dxa"/>
                  <w:gridSpan w:val="17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PERIOR DIVING OPERATIONAL DEPTH/TIME LIMIT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9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9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85"/>
              <w:gridCol w:w="3115"/>
              <w:gridCol w:w="180"/>
            </w:tblGrid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DIVE PROCEDURES – TABLE 1-26 Surface Decompression Using Oxygen with Nitrox or Air in Water Stop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AMBER PHAS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er is recompressed to 50 feet in 30 seconds and is to be breathing oxygen within 3 minutes of arriving at 5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feet per minute to the first stop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time between stops &amp; from 30 feet to surface is ONE MINUT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main at 50 feet for 10 minutes then ascend to 40 feet in 1 minut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the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arrival at 40 feet the first air break is given prior to starting Oxygen time at this depth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ath Oxygen for the time listed broken into cycles of 20 minutes interspersed with 5 minute air break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FROM 4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 On completion of total Oxygen time at 40 feet surface the diver at the rate 4 feet per minute (10 minutes)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>Diver to breath Oxygen during the entire ascent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9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pon surfacing the diver has 3 and a half minutes maximum to start recompression in the chamber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26 SURFACE DECOMPRESSION USING OXYGEN WITH NITROX OR AIR IN WATER STO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791"/>
              <w:gridCol w:w="791"/>
              <w:gridCol w:w="791"/>
              <w:gridCol w:w="791"/>
              <w:gridCol w:w="791"/>
              <w:gridCol w:w="791"/>
              <w:gridCol w:w="1235"/>
              <w:gridCol w:w="14"/>
              <w:gridCol w:w="706"/>
              <w:gridCol w:w="14"/>
              <w:gridCol w:w="710"/>
              <w:gridCol w:w="1080"/>
              <w:gridCol w:w="1080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IME TO 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474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WATER Stops (mins) at Depths (feet)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RFACE INTERV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430" w:type="dxa"/>
                  <w:gridSpan w:val="3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CHAMBER ON OXYGEN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OF AIR BREAKS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SCENT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reathing Nitrox or Air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gridSpan w:val="3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 TO EXCEED 5 MINUTES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 MINUTES O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:4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:4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1:4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7:4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3:4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9:4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</w:t>
                  </w:r>
                </w:p>
              </w:tc>
            </w:tr>
            <w:tr>
              <w:trPr/>
              <w:tc>
                <w:tcPr>
                  <w:tcW w:w="13682" w:type="dxa"/>
                  <w:gridSpan w:val="17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PERIOR DIVING OPERATIONAL DEPTH/TIME LIMIT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:4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5:4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3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9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85"/>
              <w:gridCol w:w="3115"/>
              <w:gridCol w:w="180"/>
            </w:tblGrid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DIVE PROCEDURES – TABLE 1-26 Surface Decompression Using Oxygen with Nitrox or Air in Water Stop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AMBER PHAS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er is recompressed to 50 feet in 30 seconds and is to be breathing oxygen within 3 minutes of arriving at 5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feet per minute to the first stop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time between stops &amp; from 30 feet to surface is ONE MINUT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main at 50 feet for 10 minutes then ascend to 40 feet in 1 minut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the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arrival at 40 feet the first air break is given prior to starting Oxygen time at this depth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ath Oxygen for the time listed broken into cycles of 20 minutes interspersed with 5 minute air break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FROM 4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 On completion of total Oxygen time at 40 feet surface the diver at the rate 4 feet per minute (10 minutes)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>Diver to breath Oxygen during the entire ascent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10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pon surfacing the diver has 3 and a half minutes maximum to start recompression in the chamber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26 SURFACE DECOMPRESSION USING OXYGEN WITH NITROX OR AIR IN WATER STO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791"/>
              <w:gridCol w:w="791"/>
              <w:gridCol w:w="791"/>
              <w:gridCol w:w="791"/>
              <w:gridCol w:w="791"/>
              <w:gridCol w:w="791"/>
              <w:gridCol w:w="1235"/>
              <w:gridCol w:w="14"/>
              <w:gridCol w:w="706"/>
              <w:gridCol w:w="14"/>
              <w:gridCol w:w="710"/>
              <w:gridCol w:w="1080"/>
              <w:gridCol w:w="1080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IME TO 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474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WATER Stops (mins) at Depths (feet)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RFACE INTERV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430" w:type="dxa"/>
                  <w:gridSpan w:val="3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CHAMBER ON OXYGEN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OF AIR BREAKS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SCENT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reathing Nitrox or Air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gridSpan w:val="3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1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 TO EXCEED 5 MINUTES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 MINUTES O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:1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H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1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9:1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1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6:1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1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8:1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1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5:1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9:4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</w:t>
                  </w:r>
                </w:p>
              </w:tc>
            </w:tr>
            <w:tr>
              <w:trPr/>
              <w:tc>
                <w:tcPr>
                  <w:tcW w:w="13682" w:type="dxa"/>
                  <w:gridSpan w:val="17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PERIOR DIVING OPERATIONAL DEPTH/TIME LIMIT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6:4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2:4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2:4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9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85"/>
              <w:gridCol w:w="3115"/>
              <w:gridCol w:w="180"/>
            </w:tblGrid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DIVE PROCEDURES – TABLE 1-26 Surface Decompression Using Oxygen with Nitrox or Air in Water Stop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AMBER PHAS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er is recompressed to 50 feet in 30 seconds and is to be breathing oxygen within 3 minutes of arriving at 5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feet per minute to the first stop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time between stops &amp; from 30 feet to surface is ONE MINUT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main at 50 feet for 10 minutes then ascend to 40 feet in 1 minut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the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arrival at 40 feet the first air break is given prior to starting Oxygen time at this depth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ath Oxygen for the time listed broken into cycles of 20 minutes interspersed with 5 minute air break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FROM 4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 On completion of total Oxygen time at 40 feet surface the diver at the rate 4 feet per minute (10 minutes)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>Diver to breath Oxygen during the entire ascent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11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pon surfacing the diver has 3 and a half minutes maximum to start recompression in the chamber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26 SURFACE DECOMPRESSION USING OXYGEN WITH NITROX OR AIR IN WATER STO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791"/>
              <w:gridCol w:w="791"/>
              <w:gridCol w:w="791"/>
              <w:gridCol w:w="791"/>
              <w:gridCol w:w="791"/>
              <w:gridCol w:w="791"/>
              <w:gridCol w:w="1235"/>
              <w:gridCol w:w="14"/>
              <w:gridCol w:w="706"/>
              <w:gridCol w:w="14"/>
              <w:gridCol w:w="710"/>
              <w:gridCol w:w="1080"/>
              <w:gridCol w:w="1080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IME TO 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474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WATER Stops (mins) at Depths (feet)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RFACE INTERV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430" w:type="dxa"/>
                  <w:gridSpan w:val="3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CHAMBER ON OXYGEN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OF AIR BREAKS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SCENT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reathing Nitrox or Air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gridSpan w:val="3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 TO EXCEED 5 MINUTES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 MINUTES O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H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6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3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6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1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7:1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1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5:1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1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:1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</w:t>
                  </w:r>
                </w:p>
              </w:tc>
            </w:tr>
            <w:tr>
              <w:trPr/>
              <w:tc>
                <w:tcPr>
                  <w:tcW w:w="13682" w:type="dxa"/>
                  <w:gridSpan w:val="17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PERIOR DIVING OPERATIONAL DEPTH/TIME LIMIT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1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8:1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9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85"/>
              <w:gridCol w:w="3115"/>
              <w:gridCol w:w="180"/>
            </w:tblGrid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DIVE PROCEDURES – TABLE 1-26 Surface Decompression Using Oxygen with Nitrox or Air in Water Stop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AMBER PHAS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er is recompressed to 50 feet in 30 seconds and is to be breathing oxygen within 3 minutes of arriving at 5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feet per minute to the first stop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time between stops &amp; from 30 feet to surface is ONE MINUT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main at 50 feet for 10 minutes then ascend to 40 feet in 1 minut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the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arrival at 40 feet the first air break is given prior to starting Oxygen time at this depth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ath Oxygen for the time listed broken into cycles of 20 minutes interspersed with 5 minute air break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FROM 4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 On completion of total Oxygen time at 40 feet surface the diver at the rate 4 feet per minute (10 minutes)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>Diver to breath Oxygen during the entire ascent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12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pon surfacing the diver has 3 and a half minutes maximum to start recompression in the chamber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26 SURFACE DECOMPRESSION USING OXYGEN WITH NITROX OR AIR IN WATER STO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791"/>
              <w:gridCol w:w="791"/>
              <w:gridCol w:w="791"/>
              <w:gridCol w:w="791"/>
              <w:gridCol w:w="791"/>
              <w:gridCol w:w="791"/>
              <w:gridCol w:w="1235"/>
              <w:gridCol w:w="14"/>
              <w:gridCol w:w="706"/>
              <w:gridCol w:w="14"/>
              <w:gridCol w:w="710"/>
              <w:gridCol w:w="1080"/>
              <w:gridCol w:w="1080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IME TO 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474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WATER Stops (mins) at Depths (feet)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RFACE INTERV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430" w:type="dxa"/>
                  <w:gridSpan w:val="3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CHAMBER ON OXYGEN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OF AIR BREAKS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SCENT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reathing Nitrox or Air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gridSpan w:val="3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 TO EXCEED 5 MINUTES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 MINUTES O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4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4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4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</w:t>
                  </w:r>
                </w:p>
              </w:tc>
            </w:tr>
            <w:tr>
              <w:trPr/>
              <w:tc>
                <w:tcPr>
                  <w:tcW w:w="13682" w:type="dxa"/>
                  <w:gridSpan w:val="17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PERIOR DIVING OPERATIONAL DEPTH/TIME LIMIT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2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5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9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85"/>
              <w:gridCol w:w="3115"/>
              <w:gridCol w:w="180"/>
            </w:tblGrid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DIVE PROCEDURES – TABLE 1-26 Surface Decompression Using Oxygen with Nitrox or Air in Water Stop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AMBER PHAS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er is recompressed to 50 feet in 30 seconds and is to be breathing oxygen within 3 minutes of arriving at 5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feet per minute to the first stop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time between stops &amp; from 30 feet to surface is ONE MINUT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main at 50 feet for 10 minutes then ascend to 40 feet in 1 minut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the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arrival at 40 feet the first air break is given prior to starting Oxygen time at this depth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ath Oxygen for the time listed broken into cycles of 20 minutes interspersed with 5 minute air break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FROM 4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 On completion of total Oxygen time at 40 feet surface the diver at the rate 4 feet per minute (10 minutes)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>Diver to breath Oxygen during the entire ascent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13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pon surfacing the diver has 3 and a half minutes maximum to start recompression in the chamber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26 SURFACE DECOMPRESSION USING OXYGEN WITH NITROX OR AIR IN WATER STO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791"/>
              <w:gridCol w:w="791"/>
              <w:gridCol w:w="791"/>
              <w:gridCol w:w="791"/>
              <w:gridCol w:w="791"/>
              <w:gridCol w:w="791"/>
              <w:gridCol w:w="1235"/>
              <w:gridCol w:w="14"/>
              <w:gridCol w:w="706"/>
              <w:gridCol w:w="14"/>
              <w:gridCol w:w="710"/>
              <w:gridCol w:w="1080"/>
              <w:gridCol w:w="1080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IME TO 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474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WATER Stops (mins) at Depths (feet)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RFACE INTERV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430" w:type="dxa"/>
                  <w:gridSpan w:val="3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CHAMBER ON OXYGEN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OF AIR BREAKS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SCENT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reathing Nitrox or Air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gridSpan w:val="3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 TO EXCEED 5 MINUTES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 MINUTES O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9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3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3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6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2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8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</w:t>
                  </w:r>
                </w:p>
              </w:tc>
            </w:tr>
            <w:tr>
              <w:trPr/>
              <w:tc>
                <w:tcPr>
                  <w:tcW w:w="13682" w:type="dxa"/>
                  <w:gridSpan w:val="17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PERIOR DIVING OPERATIONAL DEPTH/TIME LIMIT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9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9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9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85"/>
              <w:gridCol w:w="3115"/>
              <w:gridCol w:w="180"/>
            </w:tblGrid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DIVE PROCEDURES – TABLE 1-26 Surface Decompression Using Oxygen with Nitrox or Air in Water Stop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AMBER PHAS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er is recompressed to 50 feet in 30 seconds and is to be breathing oxygen within 3 minutes of arriving at 5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feet per minute to the first stop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time between stops &amp; from 30 feet to surface is ONE MINUT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main at 50 feet for 10 minutes then ascend to 40 feet in 1 minut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the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arrival at 40 feet the first air break is given prior to starting Oxygen time at this depth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ath Oxygen for the time listed broken into cycles of 20 minutes interspersed with 5 minute air break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FROM 4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 On completion of total Oxygen time at 40 feet surface the diver at the rate 4 feet per minute (10 minutes)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>Diver to breath Oxygen during the entire ascent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14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pon surfacing the diver has 3 and a half minutes maximum to start recompression in the chamber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26 SURFACE DECOMPRESSION USING OXYGEN WITH NITROX OR AIR IN WATER STO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791"/>
              <w:gridCol w:w="791"/>
              <w:gridCol w:w="791"/>
              <w:gridCol w:w="791"/>
              <w:gridCol w:w="791"/>
              <w:gridCol w:w="791"/>
              <w:gridCol w:w="1249"/>
              <w:gridCol w:w="720"/>
              <w:gridCol w:w="710"/>
              <w:gridCol w:w="1080"/>
              <w:gridCol w:w="1080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IME TO 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474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WATER Stops (mins) at Depths (feet)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RFACE INTERV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430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CHAMBER ON OXYGEN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OF AIR BREAKS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SCENT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reathing Nitrox or Air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 TO EXCEED 5 MINUTE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 MINUTES O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:4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1:4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6:4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9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1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9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85"/>
              <w:gridCol w:w="3115"/>
              <w:gridCol w:w="180"/>
            </w:tblGrid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DIVE PROCEDURES – TABLE 1-26 Surface Decompression Using Oxygen with Nitrox or Air in Water Stop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AMBER PHAS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er is recompressed to 50 feet in 30 seconds and is to be breathing oxygen within 3 minutes of arriving at 5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feet per minute to the first stop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time between stops &amp; from 30 feet to surface is ONE MINUT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main at 50 feet for 10 minutes then ascend to 40 feet in 1 minut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the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arrival at 40 feet the first air break is given prior to starting Oxygen time at this depth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ath Oxygen for the time listed broken into cycles of 20 minutes interspersed with 5 minute air break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FROM 4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 On completion of total Oxygen time at 40 feet surface the diver at the rate 4 feet per minute (10 minutes)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>Diver to breath Oxygen during the entire ascent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15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pon surfacing the diver has 3 and a half minutes maximum to start recompression in the chamber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26 SURFACE DECOMPRESSION USING OXYGEN WITH NITROX OR AIR IN WATER STO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791"/>
              <w:gridCol w:w="791"/>
              <w:gridCol w:w="791"/>
              <w:gridCol w:w="791"/>
              <w:gridCol w:w="791"/>
              <w:gridCol w:w="791"/>
              <w:gridCol w:w="1249"/>
              <w:gridCol w:w="720"/>
              <w:gridCol w:w="710"/>
              <w:gridCol w:w="1080"/>
              <w:gridCol w:w="1080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IME TO 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474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WATER Stops (mins) at Depths (feet)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RFACE INTERV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430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CHAMBER ON OXYGEN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OF AIR BREAKS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SCENT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reathing Nitrox or Air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:1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 TO EXCEED 5 MINUTE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 MINUTES O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:1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:1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:1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:1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5:1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8:4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:4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2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8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9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85"/>
              <w:gridCol w:w="3115"/>
              <w:gridCol w:w="180"/>
            </w:tblGrid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DIVE PROCEDURES – TABLE 1-26 Surface Decompression Using Oxygen with Nitrox or Air in Water Stop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AMBER PHAS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er is recompressed to 50 feet in 30 seconds and is to be breathing oxygen within 3 minutes of arriving at 5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feet per minute to the first stop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time between stops &amp; from 30 feet to surface is ONE MINUT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main at 50 feet for 10 minutes then ascend to 40 feet in 1 minut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the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arrival at 40 feet the first air break is given prior to starting Oxygen time at this depth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ath Oxygen for the time listed broken into cycles of 20 minutes interspersed with 5 minute air break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FROM 4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 On completion of total Oxygen time at 40 feet surface the diver at the rate 4 feet per minute (10 minutes)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>Diver to breath Oxygen during the entire ascent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16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pon surfacing the diver has 3 and a half minutes maximum to start recompression in the chamber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26 SURFACE DECOMPRESSION USING OXYGEN WITH NITROX OR AIR IN WATER STO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791"/>
              <w:gridCol w:w="791"/>
              <w:gridCol w:w="791"/>
              <w:gridCol w:w="791"/>
              <w:gridCol w:w="791"/>
              <w:gridCol w:w="791"/>
              <w:gridCol w:w="1249"/>
              <w:gridCol w:w="720"/>
              <w:gridCol w:w="710"/>
              <w:gridCol w:w="1080"/>
              <w:gridCol w:w="1080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IME TO 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474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WATER Stops (mins) at Depths (feet)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RFACE INTERV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430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CHAMBER ON OXYGEN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OF AIR BREAKS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SCENT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reathing Nitrox or Air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 TO EXCEED 5 MINUTE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 MINUTES O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2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8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:1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7:1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:4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8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9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85"/>
              <w:gridCol w:w="3115"/>
              <w:gridCol w:w="180"/>
            </w:tblGrid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DIVE PROCEDURES – TABLE 1-26 Surface Decompression Using Oxygen with Nitrox or Air in Water Stop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AMBER PHAS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er is recompressed to 50 feet in 30 seconds and is to be breathing oxygen within 3 minutes of arriving at 5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feet per minute to the first stop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time between stops &amp; from 30 feet to surface is ONE MINUT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main at 50 feet for 10 minutes then ascend to 40 feet in 1 minut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the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arrival at 40 feet the first air break is given prior to starting Oxygen time at this depth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ath Oxygen for the time listed broken into cycles of 20 minutes interspersed with 5 minute air break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FROM 4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 On completion of total Oxygen time at 40 feet surface the diver at the rate 4 feet per minute (10 minutes)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>Diver to breath Oxygen during the entire ascent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17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pon surfacing the diver has 3 and a half minutes maximum to start recompression in the chamber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Table 1-26x SURFACE DECOMPRESSION USING OXYGEN WITH NITROX OR AIR IN WATER STO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791"/>
              <w:gridCol w:w="791"/>
              <w:gridCol w:w="791"/>
              <w:gridCol w:w="791"/>
              <w:gridCol w:w="791"/>
              <w:gridCol w:w="791"/>
              <w:gridCol w:w="1235"/>
              <w:gridCol w:w="14"/>
              <w:gridCol w:w="706"/>
              <w:gridCol w:w="14"/>
              <w:gridCol w:w="710"/>
              <w:gridCol w:w="1080"/>
              <w:gridCol w:w="1080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IME TO 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474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WATER Stops (mins) at Depths (feet)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RFACE INTERV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430" w:type="dxa"/>
                  <w:gridSpan w:val="3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CHAMBER ON OXYGEN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OF AIR BREAKS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SCENT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reathing Nitrox or Air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gridSpan w:val="3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 TO EXCEED 5 MINUTES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 MINUTES O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9:36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REPET DIVES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8:48</w:t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682" w:type="dxa"/>
                  <w:gridSpan w:val="17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PERIOR DIVING OPERATIONAL DEPTH/TIME LIMIT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0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682" w:type="dxa"/>
                  <w:gridSpan w:val="17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OTE: NO REPETITIVE DIVES ALLOWED ON THESE TABL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9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85"/>
              <w:gridCol w:w="3115"/>
              <w:gridCol w:w="180"/>
            </w:tblGrid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DIVE PROCEDURES – TABLE 1-26 Surface Decompression Using Oxygen with Nitrox or Air in Water Stop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AMBER PHAS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er is recompressed to 50 feet in 30 seconds and is to be breathing oxygen within 3 minutes of arriving at 5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feet per minute to the first stop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time between stops &amp; from 30 feet to surface is ONE MINUT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main at 50 feet for 10 minutes then ascend to 40 feet in 1 minut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the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arrival at 40 feet the first air break is given prior to starting Oxygen time at this depth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ath Oxygen for the time listed broken into cycles of 20 minutes interspersed with 5 minute air break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FROM 4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 On completion of total Oxygen time at 40 feet surface the diver at the rate 4 feet per minute (10 minutes)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>Diver to breath Oxygen during the entire ascent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18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pon surfacing the diver has 3 and a half minutes maximum to start recompression in the chamber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26x SURFACE DECOMPRESSION USING OXYGEN WITH NITROX OR AIR IN WATER STO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791"/>
              <w:gridCol w:w="791"/>
              <w:gridCol w:w="791"/>
              <w:gridCol w:w="791"/>
              <w:gridCol w:w="791"/>
              <w:gridCol w:w="791"/>
              <w:gridCol w:w="1235"/>
              <w:gridCol w:w="14"/>
              <w:gridCol w:w="706"/>
              <w:gridCol w:w="14"/>
              <w:gridCol w:w="710"/>
              <w:gridCol w:w="1080"/>
              <w:gridCol w:w="1080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IME TO 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474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WATER Stops (mins) at Depths (feet)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RFACE INTERV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430" w:type="dxa"/>
                  <w:gridSpan w:val="3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CHAMBER ON OXYGEN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OF AIR BREAKS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SCENT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reathing Nitrox or Air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gridSpan w:val="3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 TO EXCEED 5 MINUTES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 MINUTES O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1:36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REPET DIVES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:1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3:12</w:t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682" w:type="dxa"/>
                  <w:gridSpan w:val="17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PERIOR DIVING OPERATIONAL DEPTH/TIME LIMIT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5: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682" w:type="dxa"/>
                  <w:gridSpan w:val="17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OTE: NO REPETITIVE DIVES ALLOWED ON THESE TABL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9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85"/>
              <w:gridCol w:w="3115"/>
              <w:gridCol w:w="180"/>
            </w:tblGrid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DIVE PROCEDURES – TABLE 1-26 Surface Decompression Using Oxygen with Nitrox or Air in Water Stop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AMBER PHAS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er is recompressed to 50 feet in 30 seconds and is to be breathing oxygen within 3 minutes of arriving at 5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feet per minute to the first stop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time between stops &amp; from 30 feet to surface is ONE MINUT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main at 50 feet for 10 minutes then ascend to 40 feet in 1 minut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the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arrival at 40 feet the first air break is given prior to starting Oxygen time at this depth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ath Oxygen for the time listed broken into cycles of 20 minutes interspersed with 5 minute air break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FROM 4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 On completion of total Oxygen time at 40 feet surface the diver at the rate 4 feet per minute (10 minutes)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>Diver to breath Oxygen during the entire ascent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19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pon surfacing the diver has 3 and a half minutes maximum to start recompression in the chamber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26x SURFACE DECOMPRESSION USING OXYGEN WITH NITROX OR AIR IN WATER STO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791"/>
              <w:gridCol w:w="791"/>
              <w:gridCol w:w="791"/>
              <w:gridCol w:w="791"/>
              <w:gridCol w:w="791"/>
              <w:gridCol w:w="791"/>
              <w:gridCol w:w="1235"/>
              <w:gridCol w:w="14"/>
              <w:gridCol w:w="706"/>
              <w:gridCol w:w="14"/>
              <w:gridCol w:w="710"/>
              <w:gridCol w:w="1080"/>
              <w:gridCol w:w="1080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IME TO 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474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WATER Stops (mins) at Depths (feet)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RFACE INTERV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430" w:type="dxa"/>
                  <w:gridSpan w:val="3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CHAMBER ON OXYGEN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OF AIR BREAKS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SCENT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reathing Nitrox or Air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gridSpan w:val="3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: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 TO EXCEED 5 MINUTES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 MINUTES O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4:00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REPET DIVES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4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2:48</w:t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682" w:type="dxa"/>
                  <w:gridSpan w:val="17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PERIOR DIVING OPERATIONAL DEPTH/TIME LIMIT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4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7:4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682" w:type="dxa"/>
                  <w:gridSpan w:val="17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OTE: NO REPETITIVE DIVES ALLOWED ON THESE TABL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9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85"/>
              <w:gridCol w:w="3115"/>
              <w:gridCol w:w="180"/>
            </w:tblGrid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DIVE PROCEDURES – TABLE 1-26 Surface Decompression Using Oxygen with Nitrox or Air in Water Stop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AMBER PHAS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er is recompressed to 50 feet in 30 seconds and is to be breathing oxygen within 3 minutes of arriving at 5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feet per minute to the first stop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time between stops &amp; from 30 feet to surface is ONE MINUT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main at 50 feet for 10 minutes then ascend to 40 feet in 1 minut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the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arrival at 40 feet the first air break is given prior to starting Oxygen time at this depth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ath Oxygen for the time listed broken into cycles of 20 minutes interspersed with 5 minute air break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FROM 4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 On completion of total Oxygen time at 40 feet surface the diver at the rate 4 feet per minute (10 minutes)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>Diver to breath Oxygen during the entire ascent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20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pon surfacing the diver has 3 and a half minutes maximum to start recompression in the chamber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26x SURFACE DECOMPRESSION USING OXYGEN WITH NITROX OR AIR IN WATER STO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791"/>
              <w:gridCol w:w="791"/>
              <w:gridCol w:w="791"/>
              <w:gridCol w:w="791"/>
              <w:gridCol w:w="791"/>
              <w:gridCol w:w="791"/>
              <w:gridCol w:w="1235"/>
              <w:gridCol w:w="14"/>
              <w:gridCol w:w="706"/>
              <w:gridCol w:w="14"/>
              <w:gridCol w:w="710"/>
              <w:gridCol w:w="1080"/>
              <w:gridCol w:w="1080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IME TO 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474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WATER Stops (mins) at Depths (feet)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RFACE INTERV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430" w:type="dxa"/>
                  <w:gridSpan w:val="3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CHAMBER ON OXYGEN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OF AIR BREAKS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SCENT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reathing Nitrox or Air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gridSpan w:val="3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 TO EXCEED 5 MINUTES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 MINUTES O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5:24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REPET DIVES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:1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2:12</w:t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682" w:type="dxa"/>
                  <w:gridSpan w:val="17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PERIOR DIVING OPERATIONAL DEPTH/TIME LIMIT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:1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1:1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682" w:type="dxa"/>
                  <w:gridSpan w:val="17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OTE: NO REPETITIVE DIVES ALLOWED ON THESE TABL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9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85"/>
              <w:gridCol w:w="3115"/>
              <w:gridCol w:w="180"/>
            </w:tblGrid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DIVE PROCEDURES – TABLE 1-26 Surface Decompression Using Oxygen with Nitrox or Air in Water Stop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AMBER PHAS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er is recompressed to 50 feet in 30 seconds and is to be breathing oxygen within 3 minutes of arriving at 5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feet per minute to the first stop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time between stops &amp; from 30 feet to surface is ONE MINUT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main at 50 feet for 10 minutes then ascend to 40 feet in 1 minut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the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arrival at 40 feet the first air break is given prior to starting Oxygen time at this depth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ath Oxygen for the time listed broken into cycles of 20 minutes interspersed with 5 minute air break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FROM 4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 On completion of total Oxygen time at 40 feet surface the diver at the rate 4 feet per minute (10 minutes)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>Diver to breath Oxygen during the entire ascent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21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pon surfacing the diver has 3 and a half minutes maximum to start recompression in the chamber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26x SURFACE DECOMPRESSION USING OXYGEN WITH NITROX OR AIR IN WATER STO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791"/>
              <w:gridCol w:w="791"/>
              <w:gridCol w:w="791"/>
              <w:gridCol w:w="791"/>
              <w:gridCol w:w="791"/>
              <w:gridCol w:w="791"/>
              <w:gridCol w:w="1235"/>
              <w:gridCol w:w="14"/>
              <w:gridCol w:w="706"/>
              <w:gridCol w:w="14"/>
              <w:gridCol w:w="710"/>
              <w:gridCol w:w="1080"/>
              <w:gridCol w:w="1080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IME TO 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474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WATER Stops (mins) at Depths (feet)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RFACE INTERV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430" w:type="dxa"/>
                  <w:gridSpan w:val="3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 CHAMBER ON OXYGEN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OF AIR BREAKS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SCENT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reathing Nitrox or Air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gridSpan w:val="3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:2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 TO EXCEED 5 MINUTES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 MINUTES O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1:24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REPET DIVES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:24</w:t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682" w:type="dxa"/>
                  <w:gridSpan w:val="17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PERIOR DIVING OPERATIONAL DEPTH/TIME LIMIT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:3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5: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682" w:type="dxa"/>
                  <w:gridSpan w:val="17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OTE: NO REPETITIVE DIVES ALLOWED ON THESE TABL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9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85"/>
              <w:gridCol w:w="3115"/>
              <w:gridCol w:w="180"/>
            </w:tblGrid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DIVE PROCEDURES – TABLE 1-26 Surface Decompression Using Oxygen with Nitrox or Air in Water Stop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AMBER PHAS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er is recompressed to 50 feet in 30 seconds and is to be breathing oxygen within 3 minutes of arriving at 5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feet per minute to the first stop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time between stops &amp; from 30 feet to surface is ONE MINUT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main at 50 feet for 10 minutes then ascend to 40 feet in 1 minut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the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arrival at 40 feet the first air break is given prior to starting Oxygen time at this depth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ath Oxygen for the time listed broken into cycles of 20 minutes interspersed with 5 minute air breaks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CENT FROM 4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 On completion of total Oxygen time at 40 feet surface the diver at the rate 4 feet per minute (10 minutes)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>Diver to breath Oxygen during the entire ascent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220 Feet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Surface Interval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pon surfacing the diver has 3 and a half minutes maximum to start recompression in the chamber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864" w:right="821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980"/>
      <w:gridCol w:w="1800"/>
      <w:gridCol w:w="1620"/>
      <w:gridCol w:w="1080"/>
      <w:gridCol w:w="1368"/>
    </w:tblGrid>
    <w:tr>
      <w:trPr>
        <w:trHeight w:val="170" w:hRule="atLeast"/>
        <w:cantSplit w:val="true"/>
      </w:trPr>
      <w:tc>
        <w:tcPr>
          <w:tcW w:w="1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52"/>
            </w:rPr>
            <w:drawing>
              <wp:inline distT="0" distB="0" distL="0" distR="0">
                <wp:extent cx="444500" cy="521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ocument Title</w:t>
          </w:r>
        </w:p>
      </w:tc>
      <w:tc>
        <w:tcPr>
          <w:tcW w:w="586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Table 1-26 and 1-26x Surface Decompression Using Oxygen</w:t>
          </w:r>
        </w:p>
      </w:tc>
    </w:tr>
    <w:tr>
      <w:trPr>
        <w:trHeight w:val="170" w:hRule="atLeast"/>
        <w:cantSplit w:val="true"/>
      </w:trPr>
      <w:tc>
        <w:tcPr>
          <w:tcW w:w="1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ocument No.</w:t>
          </w:r>
        </w:p>
      </w:tc>
      <w:tc>
        <w:tcPr>
          <w:tcW w:w="586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SDC-HSE-JWL-T126126xSDUO-0010-001</w:t>
          </w:r>
        </w:p>
      </w:tc>
    </w:tr>
    <w:tr>
      <w:trPr>
        <w:trHeight w:val="314" w:hRule="atLeast"/>
        <w:cantSplit w:val="true"/>
      </w:trPr>
      <w:tc>
        <w:tcPr>
          <w:tcW w:w="1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Revision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March 16, 200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Revision No.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45:00Z</dcterms:created>
  <dc:creator>fm9fy</dc:creator>
  <dc:description/>
  <dc:language>en-US</dc:language>
  <cp:lastModifiedBy>fm9fy</cp:lastModifiedBy>
  <cp:lastPrinted>2004-03-24T09:17:00Z</cp:lastPrinted>
  <dcterms:modified xsi:type="dcterms:W3CDTF">2004-03-24T15:44:00Z</dcterms:modified>
  <cp:revision>5</cp:revision>
  <dc:subject/>
  <dc:title>Table 1-26 SURFACE DECOMPRESSION USING OXYGEN WITH NITROX OR AIR IN WATER ST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735708</vt:r8>
  </property>
  <property fmtid="{D5CDD505-2E9C-101B-9397-08002B2CF9AE}" pid="3" name="_AuthorEmail">
    <vt:lpwstr>jwlowrimore@superiordiving.com</vt:lpwstr>
  </property>
  <property fmtid="{D5CDD505-2E9C-101B-9397-08002B2CF9AE}" pid="4" name="_AuthorEmailDisplayName">
    <vt:lpwstr>jerry lowrimore</vt:lpwstr>
  </property>
  <property fmtid="{D5CDD505-2E9C-101B-9397-08002B2CF9AE}" pid="5" name="_EmailSubject">
    <vt:lpwstr/>
  </property>
</Properties>
</file>