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90" w:hanging="0"/>
        <w:rPr>
          <w:sz w:val="16"/>
        </w:rPr>
      </w:pPr>
      <w:r>
        <w:rPr>
          <w:sz w:val="16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0"/>
        <w:gridCol w:w="3528"/>
      </w:tblGrid>
      <w:tr>
        <w:trPr>
          <w:trHeight w:val="404" w:hRule="atLeast"/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b Description : </w:t>
            </w:r>
            <w:r>
              <w:rPr>
                <w:b/>
              </w:rPr>
              <w:t>SANDBAG SUPPORTS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ate : </w:t>
            </w:r>
          </w:p>
        </w:tc>
      </w:tr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ocation :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ssel : 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b No :</w:t>
            </w:r>
          </w:p>
        </w:tc>
      </w:tr>
      <w:tr>
        <w:trPr>
          <w:trHeight w:val="4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ervisor 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lient :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6" w:hanging="0"/>
        <w:rPr>
          <w:sz w:val="16"/>
        </w:rPr>
      </w:pPr>
      <w:r>
        <w:rPr>
          <w:sz w:val="16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388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equence of Basic Job Ste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otential Accidents or Hazard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commended Safe Job Procedure</w:t>
            </w:r>
          </w:p>
        </w:tc>
      </w:tr>
      <w:tr>
        <w:trPr>
          <w:trHeight w:val="11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Hook up bags to cr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Rigging failure of bag sl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Uncontrolled swing of bag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Inspect all bag sl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Use tag lines to control bag till it’s secured to downline.</w:t>
            </w:r>
          </w:p>
        </w:tc>
      </w:tr>
      <w:tr>
        <w:trPr>
          <w:trHeight w:val="17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Lower bags to div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Entangl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Bags dropping out of sa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Diver not locating loa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Proper umbilical man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Do not lower bags over diver. Lower before diver enters water or lower away from divers posi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Use light sticks</w:t>
            </w:r>
          </w:p>
        </w:tc>
      </w:tr>
      <w:tr>
        <w:trPr>
          <w:trHeight w:val="17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 xml:space="preserve">Set bags for suppor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Entrapment or entangl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Pinch poin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Proper umbilical man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Diver awareness bag position to avoid pinch poi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Good communication between diver, supervisor and crane operator.</w:t>
            </w:r>
          </w:p>
        </w:tc>
      </w:tr>
      <w:tr>
        <w:trPr>
          <w:trHeight w:val="14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Disconnect crane from bag and recover to surf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Entrapment or entanglem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Swing crane away from diver and down l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Diver stands clear of crane till clear to surface.</w:t>
            </w:r>
          </w:p>
        </w:tc>
      </w:tr>
      <w:tr>
        <w:trPr>
          <w:trHeight w:val="16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Place bags for sup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 xml:space="preserve">Back strai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Entrapment or entangl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Bags stacked high falling on div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Lift with legs and not ba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Diver awareness of umbilical and his posi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rPr/>
            </w:pPr>
            <w:r>
              <w:rPr/>
              <w:t>Maintain a 45º angle on stacked bag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6" w:hanging="0"/>
        <w:rPr>
          <w:sz w:val="16"/>
        </w:rPr>
      </w:pPr>
      <w:r>
        <w:rPr>
          <w:sz w:val="16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296" w:hRule="atLeast"/>
          <w:cantSplit w:val="true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DITIONAL SAFETY EQUIPMENT REQUIRED FOR THIS JOB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Work V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Permi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Fire Extinguish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Cotton Gloves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Respirat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Fall Prote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Hearing Prote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Leather Gloves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Barricad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Face Shiel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Lock-Out/Tag-Ou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Chemical Glov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6" w:hanging="0"/>
        <w:rPr>
          <w:sz w:val="16"/>
        </w:rPr>
      </w:pPr>
      <w:r>
        <w:rPr>
          <w:sz w:val="16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>
          <w:trHeight w:val="287" w:hRule="atLeast"/>
          <w:cantSplit w:val="true"/>
        </w:trPr>
        <w:tc>
          <w:tcPr>
            <w:tcW w:w="10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ENDING PERSONNEL</w:t>
            </w:r>
          </w:p>
        </w:tc>
      </w:tr>
      <w:tr>
        <w:trPr>
          <w:trHeight w:val="38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10" w:gutter="0" w:header="720" w:top="189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8"/>
      </w:rPr>
    </w:pPr>
    <w:r>
      <w:rPr>
        <w:color w:val="0000FF"/>
        <w:sz w:val="28"/>
      </w:rPr>
    </w:r>
  </w:p>
  <w:p>
    <w:pPr>
      <w:pStyle w:val="Header"/>
      <w:jc w:val="center"/>
      <w:rPr>
        <w:color w:val="FF0000"/>
        <w:sz w:val="32"/>
      </w:rPr>
    </w:pPr>
    <w:r>
      <w:rPr>
        <w:color w:val="FF0000"/>
        <w:sz w:val="32"/>
      </w:rPr>
      <w:t>JOB SAFETY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86" w:leader="none"/>
      </w:tabs>
      <w:outlineLvl w:val="1"/>
    </w:pPr>
    <w:rPr>
      <w:rFonts w:ascii="Arial" w:hAnsi="Arial" w:cs="Arial"/>
      <w:b/>
      <w:sz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21:00Z</dcterms:created>
  <dc:creator>Jack Steinmetz</dc:creator>
  <dc:description/>
  <cp:keywords/>
  <dc:language>en-US</dc:language>
  <cp:lastModifiedBy>Mark Longstreath</cp:lastModifiedBy>
  <cp:lastPrinted>2005-08-01T19:20:00Z</cp:lastPrinted>
  <dcterms:modified xsi:type="dcterms:W3CDTF">2010-12-15T13:19:00Z</dcterms:modified>
  <cp:revision>6</cp:revision>
  <dc:subject>JSA</dc:subject>
  <dc:title>JSA Bland</dc:title>
</cp:coreProperties>
</file>